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253"/>
      </w:tblGrid>
      <w:tr>
        <w:trPr>
          <w:trHeight w:val="5733" w:hRule="atLeast"/>
        </w:trPr>
        <w:tc>
          <w:tcPr>
            <w:tcW w:w="5605" w:type="dxa"/>
            <w:tcBorders/>
          </w:tcPr>
          <w:p>
            <w:pPr>
              <w:pStyle w:val="Standard"/>
              <w:snapToGrid w:val="false"/>
              <w:ind w:right="-8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69595" cy="7239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униципальное образование – городской округ</w:t>
            </w:r>
          </w:p>
          <w:p>
            <w:pPr>
              <w:pStyle w:val="Standard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город Югорск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right="-85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министрация города Югорска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УПРАВЛЕНИЕ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ПЕКИ И ПОПЕЧИТЕЛЬСТВА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0лет Победы ул., д. 11, г. Югорск, 628260,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анты-Мансийский автономный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круг – Югра,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юменская область,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л./факс (34675) 5-00-67, 5-00-66</w:t>
            </w:r>
          </w:p>
          <w:p>
            <w:pPr>
              <w:pStyle w:val="Standard"/>
              <w:ind w:right="-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oip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ugorsk</w:t>
            </w:r>
            <w:r>
              <w:rPr>
                <w:rFonts w:cs="Times New Roman" w:ascii="Times New Roman" w:hAnsi="Times New Roman"/>
                <w:b/>
                <w:bCs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u</w:t>
            </w:r>
          </w:p>
          <w:p>
            <w:pPr>
              <w:pStyle w:val="Standard"/>
              <w:ind w:right="-8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21"/>
              <w:spacing w:lineRule="auto" w:line="240"/>
              <w:ind w:right="-8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17.04.2013г.______ № __660___</w:t>
            </w:r>
          </w:p>
          <w:p>
            <w:pPr>
              <w:pStyle w:val="21"/>
              <w:snapToGrid w:val="false"/>
              <w:spacing w:lineRule="auto" w:line="240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№ ___________ от _____________</w:t>
            </w:r>
          </w:p>
        </w:tc>
        <w:tc>
          <w:tcPr>
            <w:tcW w:w="4253" w:type="dxa"/>
            <w:tcBorders/>
          </w:tcPr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ику управления</w:t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кономической политики</w:t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и города Югорска</w:t>
            </w:r>
          </w:p>
          <w:p>
            <w:pPr>
              <w:pStyle w:val="Textbody1"/>
              <w:tabs>
                <w:tab w:val="clear" w:pos="709"/>
                <w:tab w:val="left" w:pos="2352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.В. Грудцыной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пеки и попечительства администрации города Югорска направляет Вам информацию о реализации мероприятий по ведомственной целевой программе за 1 квартал 2013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 лист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няющий обязанности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чальника управления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еки и попечительства                                                                                           Т.В. Литовченко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Исполнитель: экономист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Бессонова Юлия Александровна</w:t>
      </w:r>
    </w:p>
    <w:p>
      <w:pPr>
        <w:sectPr>
          <w:type w:val="nextPage"/>
          <w:pgSz w:w="11906" w:h="16838"/>
          <w:pgMar w:left="1417" w:right="567" w:gutter="0" w:header="0" w:top="397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тел.8(34675)5-00-86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разработки,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ия и реализации 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омственных целевых программ</w:t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объему финансирования мероприятий ведомственной целевой программы «Организация деятельности по опеке и попечительству в городе Югорске на 2012-2015 годы»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 апреля 2013 год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1923"/>
        <w:gridCol w:w="1813"/>
        <w:gridCol w:w="2172"/>
        <w:gridCol w:w="1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усмотрено по утвержденной программ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профинансировано за отчетный 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ежемесячной и своевременной выплатой на содержание детей-сирот и детей, оставшихся без попечения родителей и вознаграждением приемных родител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ХМАО-Ю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 143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 15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лата единовременного пособия при передаче ребенка на воспитание в семью (усыновление, удочерение), установлении опеки или попечительства, передаче в приемную семью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 дополнительных гарантий детям-сиротам и детям, оставшихся без попечения родителей, лицам из числа детей-сирот (ежемесячное предоставление денежных средств на проезд на городском транспорте, путевки в спортивно-оздоровительные лагеря и оплату проезда к месту отдыха и обратно, обеспечение детей-сирот, по окончании ими общеобразовательного учреждения, денежной компенсацией и единовременным пособием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ХМАО-Ю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3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ополнительных гарантий права на жилое помещени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Ежемесячные выплаты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 из числа детей-сирот и детей, оставшихся без попечения родителей, в период их нахождения в организациях для детей-сирот, и являющимися нанимателями жилых помещений по договорам социального найма или членами семьи нанимателями жилого помещения по договору социального найма либо собственниками жилого помещения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Ежемесячное назначение и предоставление вышеуказанных выплат, осуществление контроля за использованием, и (или) распоряжением данными жилыми помещени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ХМАО- -Югры Югры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ХМАО- -Югры Ю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,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9,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трудников управления опеки и попечительства своевременной заработной платой, прочими выплат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ХМАО-Юг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 770,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92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%</w:t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программе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о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9 839,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 4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,6%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9,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%</w:t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 678,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41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,4%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sectPr>
      <w:type w:val="nextPage"/>
      <w:pgSz w:w="11906" w:h="16838"/>
      <w:pgMar w:left="141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Andale Sans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программе 1 кварта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20:00Z</dcterms:created>
  <dc:creator>Бессонова Юлия Александровна</dc:creator>
  <dc:description/>
  <cp:keywords/>
  <dc:language>en-US</dc:language>
  <cp:lastModifiedBy>Бессонова Юлия Александровна</cp:lastModifiedBy>
  <cp:lastPrinted>2013-04-17T14:36:00Z</cp:lastPrinted>
  <dcterms:modified xsi:type="dcterms:W3CDTF">2013-05-15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